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ind w:left="5670" w:hanging="0"/>
        <w:jc w:val="left"/>
        <w:rPr/>
      </w:pPr>
      <w:r>
        <w:rPr/>
        <w:t xml:space="preserve">Приложение 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Style17"/>
        <w:suppressAutoHyphens w:val="false"/>
        <w:ind w:left="5670" w:hanging="0"/>
        <w:jc w:val="left"/>
        <w:rPr/>
      </w:pPr>
      <w:r>
        <w:rPr/>
        <w:t>УТВЕРЖДЕНО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TextBodyIndent"/>
        <w:ind w:left="5670" w:right="45" w:hanging="0"/>
        <w:jc w:val="left"/>
        <w:rPr/>
      </w:pPr>
      <w:r>
        <w:rPr/>
        <w:t>Указом Губернатора Кировской области</w:t>
      </w:r>
    </w:p>
    <w:p>
      <w:pPr>
        <w:pStyle w:val="TextBodyIndent"/>
        <w:ind w:left="5670" w:right="45" w:hanging="0"/>
        <w:rPr/>
      </w:pPr>
      <w:r>
        <w:rPr/>
        <w:t>от 23.03.2022    № 48</w:t>
      </w:r>
    </w:p>
    <w:p>
      <w:pPr>
        <w:pStyle w:val="TextBodyIndent"/>
        <w:spacing w:lineRule="exact" w:line="240"/>
        <w:ind w:right="45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ind w:right="43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43" w:firstLine="72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об управлении протокола и наград администрации Губернатора </w:t>
        <w:br/>
        <w:t>и Правительства Кировской области</w:t>
      </w:r>
    </w:p>
    <w:p>
      <w:pPr>
        <w:pStyle w:val="TextBodyIndent"/>
        <w:spacing w:lineRule="exact" w:line="480"/>
        <w:ind w:right="45" w:firstLine="72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правление протокола и наград администрации Губернатора </w:t>
        <w:br/>
        <w:t xml:space="preserve">и Правительства Кировской области (далее – управление) является структурным подразделением администрации Губернатора </w:t>
        <w:br/>
        <w:t>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Регламентом Правительства Кировской области, распоряжениями и приказами администрации Губернатора </w:t>
        <w:br/>
        <w:t xml:space="preserve">и Правительства Кировской области, а также настоящим Положением </w:t>
        <w:br/>
        <w:t xml:space="preserve">об управлении протокола и наград администрации Губернатора </w:t>
        <w:br/>
        <w:t>и Правительства Кировской области (далее – По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Управление осуществляет свою деятельность во взаимодействии </w:t>
        <w:br/>
        <w:t xml:space="preserve">с секретариатом Губернатора Кировской области, структурными подразделениями администрации Губернатора и Правительства Кировской области, территориальными органами федеральных органов государственной власти, органами исполнительной власти Кировской области, иными государственными органами Кировской области, органами местного самоуправления муниципальных образований Кировской области, общественными организациями и иными организациями </w:t>
        <w:br/>
        <w:t>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управления являются государственными гражданскими служащими Кировской области (далее – гражданские служащие управления), и на них распространяется законодательство Российской Федерации и Кировской области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. Разрабатывает проекты законов Кировской области, указов </w:t>
        <w:br/>
        <w:t xml:space="preserve">и распоряжений Губернатора Кировской области, постановлений </w:t>
        <w:br/>
        <w:t xml:space="preserve">и распоряжений Правительства Кировской области, распоряжений Председателя Правительства Кировской области, распоряжений и приказов администрации Губернатора и Правительства Кировской области </w:t>
        <w:br/>
        <w:t>по вопросам награждения государственными наградами Российской Федерации, наградами Кировской области и Правительства Кировской области и другие необходимые докумен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2.1.2.</w:t>
        <w:tab/>
        <w:t>Участвует в подготовке информационных, аналитических, справочных материалов по вопросам, входящим в компетенцию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2.1.3.</w:t>
        <w:tab/>
      </w:r>
      <w:r>
        <w:rPr>
          <w:spacing w:val="1"/>
          <w:sz w:val="28"/>
          <w:szCs w:val="28"/>
        </w:rPr>
        <w:t xml:space="preserve">Рассматривает обращения, жалобы, предложения и заявления граждан, </w:t>
      </w:r>
      <w:r>
        <w:rPr>
          <w:spacing w:val="2"/>
          <w:sz w:val="28"/>
          <w:szCs w:val="28"/>
        </w:rPr>
        <w:t>учреждений, предприятий и организаций по вопросам, входящим в компе</w:t>
      </w:r>
      <w:r>
        <w:rPr>
          <w:spacing w:val="-1"/>
          <w:sz w:val="28"/>
          <w:szCs w:val="28"/>
        </w:rPr>
        <w:t>тенцию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4.</w:t>
        <w:tab/>
        <w:t>Осуществляет организационно-протокольное обеспечение совещаний, официальных, рабочих встреч, рабочих поездок, торжественных приемов, церемоний и иных мероприятий с участием Губернатора Кировской области, Председателя Правительства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5.</w:t>
        <w:tab/>
        <w:t xml:space="preserve">Осуществляет организационную работу по подготовке программ участия Губернатора Кировской области, Председателя Правительства Кировской области в мероприятиях, информационно-справочных и иных необходимых материалов для мероприятий с участием Губернатора Кировской области, Председателя Правительства Кировской области в соответствии </w:t>
        <w:br/>
        <w:t>с Регламентом Правительства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6.</w:t>
        <w:tab/>
        <w:t xml:space="preserve">Принимает участие в подготовке программ визитов Губернатора Кировской области, Председателя Правительства Кировской области,  официальных делегаций Кировской области во главе с Губернатором Кировской области, Председателем Правительства Кировской области за рубеж </w:t>
        <w:br/>
        <w:t xml:space="preserve">и в субъекты Российской Федерации, координирует деятельность </w:t>
        <w:br/>
        <w:t>по выполнению эти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7.</w:t>
        <w:tab/>
        <w:t>Принимает участие в подготовке программ визитов официальных лиц и делегаций в Кировскую обла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8.</w:t>
        <w:tab/>
        <w:t>Осуществляет контроль за использованием государственной, областной символики и соблюдением официального протоко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9. Взаимодействует с заинтересованными территориальными органами федеральных органов государственной власти при подготовке официальных визитов в Кировскую область и осуществляет в пределах своей компетенции их информирование о характере мероприятий с участием Губернатора Кировской области, Председателя Правительства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10. Обеспечивает реализацию Губернатором Кировской области его полномочий по вопросам награждения государственными наградами Российской Федерации, наградами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2.1.11. Организует работу по подготовке наградных материалов </w:t>
        <w:br/>
        <w:t xml:space="preserve">к рассмотрению наградными комиссиями, осуществляет учет наградных документов и согласование соответствия поступающих ходатайств </w:t>
        <w:br/>
        <w:t>с прилагаемыми документами о награждении граждан и организаций действующему законодательству, организует вручение государственных наград Российской Федерации, наград Кировской области и Правительства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2.1.12. Рассматривает ходатайства о выдаче дубликатов наград </w:t>
        <w:br/>
        <w:t>и документов к ним взамен утраченн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2.1.13. Оказывает методическую и консультативную помощь </w:t>
        <w:br/>
        <w:t>по вопросам, касающимся государственной и региональной наградной поли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14. Осуществляет ведение электронных баз данных лиц, награжденных государственными наградам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2.1.15. Готовит отчеты в Управление Президента Российской Федерации </w:t>
        <w:br/>
        <w:t>по государственным наградам о вручении государственных наград Российской Федерации и документов к н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16. Обеспечивает деятельнос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иссии при Губернаторе Кировской области по государствен</w:t>
      </w:r>
      <w:r>
        <w:rPr>
          <w:spacing w:val="2"/>
          <w:sz w:val="28"/>
          <w:szCs w:val="28"/>
        </w:rPr>
        <w:t>ным награда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ссии по присвоению звания «Почетный гражданин Ки</w:t>
      </w:r>
      <w:r>
        <w:rPr>
          <w:spacing w:val="-4"/>
          <w:sz w:val="28"/>
          <w:szCs w:val="28"/>
        </w:rPr>
        <w:t>ров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комиссии по присуждению Премии Кировской области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и по награждению почетными знаками Кировской </w:t>
        <w:br/>
        <w:t>обла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ластной комиссии по представлению к награждению Почетной грамотой Правительства Кировской области и Благодарственным письмом Правительства Кир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ных комиссий, рабочих и экспертных групп, образованных </w:t>
        <w:br/>
        <w:t>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1.17.</w:t>
        <w:tab/>
        <w:t xml:space="preserve">Оказывает организационную, методическую, практическую помощь органам государственной власти Кировской области, </w:t>
      </w:r>
      <w:r>
        <w:rPr>
          <w:sz w:val="28"/>
          <w:szCs w:val="28"/>
        </w:rPr>
        <w:t>органам местного самоуправления муниципальных образований Кировской области, государственным и негосударственным организациям, учреждениям, предприятиям</w:t>
      </w:r>
      <w:r>
        <w:rPr>
          <w:spacing w:val="-7"/>
          <w:sz w:val="28"/>
          <w:szCs w:val="28"/>
        </w:rPr>
        <w:t xml:space="preserve"> по вопросам протокола, делового этикета и реализации наград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Запрашивать и получать в установленном порядке </w:t>
        <w:br/>
        <w:t xml:space="preserve">от государственных органов, предприятий, учреждений и организаций материалы, необходимые для решения вопросов, входящих </w:t>
        <w:br/>
        <w:t>в его компетен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отовить в пределах своей компетенции проекты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Разрабатывать методические материалы и рекомендации </w:t>
        <w:br/>
        <w:t>по вопросам, входящим в его компетен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Использовать в установленном порядке имущество, закрепленное за упр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льзоваться информационными банками данных администрации Губернатора и Правительства Кировской области, банками данных территориальных органов федеральных органов исполнительной власти в установленном ими порядке, банками данных органов исполнительной власти Кировской области, органов местного самоуправления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озывать в установленном порядке совещания по вопросам, входящим в его компетенцию, с привлечением руководителей </w:t>
        <w:br/>
        <w:t>и специалистов других органов исполнительной власти Кировской области, органов местного самоуправления муниципальных образований Кировской области, предприятий, учреждений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Руководство деятельностью управления осуществляет начальник управления протокола и наград администрации Губернатора </w:t>
        <w:br/>
        <w:t>и Правительства Кировской области (далее – начальник управления), который назначается на должность и освобождается от должности руководителем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Гражданские служащие управления назначаются на должность </w:t>
        <w:br/>
        <w:t>и освобождаются от должности распоряжением администрации Губернатора и Правительства Кировской области по представлению начальника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Должностные регламенты гражданских служащих управления утверждаются руководителем администрации Губернатора </w:t>
        <w:br/>
        <w:t>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управления в соответствии с законодательств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рганизует работу управления и руководит его деятель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2. Представляет управление в отношениях с другими структурными подразделениями администрации Губернатора </w:t>
        <w:br/>
        <w:t>и Правительства Кировской области, органами исполнительной власти Кировской области, органами местного самоуправления муниципальных образований Кировской области, государственными и негосударственными организациями, учреждениями, предприят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вует в установленном порядке в заседаниях Правительства Кировской области, совещаниях Губернатор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4. Вносит на рассмотрение Правительства Кировской области проекты нормативных правовых актов, относящихся к сфере деятельност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Утверждает положения о структурных подразделениях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6. Вносит руководителю администрации Губернатора </w:t>
        <w:br/>
        <w:t>и Правительства Кировской области предложения по штатному расписанию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7. В установленном порядке вносит предложения о назначении </w:t>
        <w:br/>
        <w:t>на должность и освобождении от должности сотрудников 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олжностные обязанности между сотрудникам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8. Вносит предложения руководителю администрации Губернатора и Правительства Кировской области по подбору, расстановке кадров, профессиональному развитию, поощрению и привлечению </w:t>
        <w:br/>
        <w:t>к дисциплинарной ответственности сотрудников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9. Вносит предложения руководителю администрации Губернатора и Правительства Кировской области об установлении надбавок к оплате труда сотрудникам управления и размере таких надба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10. Решает вопросы о направлении сотрудников управления </w:t>
        <w:br/>
        <w:t>в служебные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Обеспечивает условия для должностного и профессионального роста сотрудников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Принимает решения по вопросам, отнесенным к сфере деятельности управления, визирует проекты документов, подписывает документы по вопросам деятельност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Обеспечивает выполнение непосредственных поручений Губернатора Кировской области, Председателя Правительства Кировской области, руководителя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14. Осуществляет иные функции, относящиеся к компетенци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Начальник управления несет персональную ответственность </w:t>
        <w:br/>
        <w:t>за результаты деятельности управления, состояние служебной дисциплины в упр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Гражданские служащие управления несут ответственность </w:t>
        <w:br/>
        <w:t xml:space="preserve">за выполнение возложенных на них обязанностей в соответствии </w:t>
        <w:br/>
        <w:t xml:space="preserve">с утверждаемыми руководителем администрации Губернатора </w:t>
        <w:br/>
        <w:t>и Правительства Кировской области должностными реглам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Финансирование деятельности управления осуществляется </w:t>
        <w:br/>
        <w:t>за счет средств областного бюджета, предусмотренных на финансирование деятельности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е имеет бланк, печать и штампы со своими реквизитами для оформления документов 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ационное, материально-техническое и другое обеспечение деятельности управления осуществляют соответствующие структурные подразделения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96E4A397936155460204AA10EB35FDBD224C235CA4FBFF927CAE6504CD87AEEDF673C7B6F2ECFBD97DBiDQFJ" TargetMode="External"/><Relationship Id="rId3" Type="http://schemas.openxmlformats.org/officeDocument/2006/relationships/hyperlink" Target="consultantplus://offline/ref=DB996E4A3979361554603E47B762EF56D9D17DCA3F9B1AE2FC2EC2B4074C843FB8D66D6C342B79DCBE93C7DD4AA0E42240i7Q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8:00Z</dcterms:created>
  <dc:creator>WS-1-316-1</dc:creator>
  <dc:description/>
  <cp:keywords/>
  <dc:language>en-US</dc:language>
  <cp:lastModifiedBy>Любовь В. Кузнецова</cp:lastModifiedBy>
  <cp:lastPrinted>2022-03-17T14:39:00Z</cp:lastPrinted>
  <dcterms:modified xsi:type="dcterms:W3CDTF">2022-03-24T12:01:00Z</dcterms:modified>
  <cp:revision>4</cp:revision>
  <dc:subject/>
  <dc:title>2</dc:title>
</cp:coreProperties>
</file>